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&amp;#24180;&amp;#20013;&amp;#22269;&amp;#29289;&amp;#32852;&amp;#32593;&amp;#20135;&amp;#19994;&amp;#35268;&amp;#27169;&amp;#39044;&amp;#2797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&amp;#24180;&amp;#20013;&amp;#22269;&amp;#29289;&amp;#32852;&amp;#32593;&amp;#20135;&amp;#19994;&amp;#35268;&amp;#27169;&amp;#39044;&amp;#2797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&amp;#24180;&amp;#20013;&amp;#22269;&amp;#29289;&amp;#32852;&amp;#32593;&amp;#20135;&amp;#19994;&amp;#35268;&amp;#27169;&amp;#39044;&amp;#2797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729.html"&gt;http://www.cction.com/report/201009/49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#20013;&amp;#22269;&amp;#20135;&amp;#19994;&amp;#20449;&amp;#24687;&amp;#32593;&amp;#35759;&amp;#65306;&lt;/span&gt;&lt;/span&gt;&lt;/p&gt;&lt;p&gt;&lt;span style=""&gt;&lt;span style="font-family: Arial"&gt;&lt;span style=""&gt;&lt;span style="font-family: Arial"&gt;&amp;#12288;&amp;#12288;&lt;/span&gt;&lt;/span&gt;&amp;#20869;&amp;#23481;&amp;#25552;&amp;#31034;&amp;#65306;&amp;#20013;&amp;#20851;&amp;#26449;&amp;#29289;&amp;#32852;&amp;#32593;&amp;#20135;&amp;#19994;&amp;#32852;&amp;#30431;&amp;#12289;&amp;#38271;&amp;#22478;&amp;#25112;&amp;#30053;&amp;#21672;&amp;#35810;&amp;#32852;&amp;#21512;&amp;#21457;&amp;#24067;&amp;#30340;&amp;#12298;&amp;#29289;&amp;#32852;&amp;#32593;&amp;#20135;&amp;#19994;&amp;#21457;&amp;#23637;&amp;#30740;&amp;#31350;(2010)&amp;#12299;&amp;#25253;&amp;#21578;&amp;#65292;&amp;#25253;&amp;#21578;&amp;#20026;&amp;#25105;&amp;#20204;&amp;#25551;&amp;#32472;&amp;#20102;&amp;#36825;&amp;#26679;&amp;#19968;&amp;#24133;&amp;#20013;&amp;#22269;&amp;#29289;&amp;#32852;&amp;#32593;&amp;#20135;&amp;#19994;&amp;#21457;&amp;#23637;&amp;#36335;&amp;#32447;&amp;#22270;&amp;mdash;&amp;mdash;&amp;ldquo;&amp;#20174;&amp;#29616;&amp;#22312;&amp;#36215;&amp;#21040;2020&amp;#24180;&amp;#30340;&amp;#21313;&amp;#24180;&amp;#37324;&amp;#65292;&amp;#20013;&amp;#22269;&amp;#29289;&amp;#32852;&amp;#32593;&amp;#20135;&amp;#19994;&amp;#23558;&amp;#32463;&amp;#21382;&amp;#24212;&amp;#29992;&amp;#21019;&amp;#26032;&amp;#12289;&amp;#25216;&amp;#26415;&amp;#21019;&amp;#26032;&amp;#12289;&amp;#26381;&amp;#21153;&amp;#21019;&amp;#26032;&amp;#19977;&amp;#20010;&amp;#20851;&amp;#38190;&amp;#30340;&amp;#21457;&amp;#23637;&amp;#38454;&amp;#27573;&amp;#65292;&amp;#25104;&amp;#38271;&amp;#20026;&amp;#19968;&amp;#20010;&amp;#36229;&amp;#36807;5&amp;#19975;&amp;#20159;&amp;#35268;&amp;#27169;&amp;#30340;&amp;#24040;&amp;#22823;&amp;#20135;&amp;#19994;&amp;#12290;&amp;rdquo;&amp;#12290;&lt;/span&gt;&lt;/span&gt;&lt;/p&gt;&lt;p&gt;&lt;span style=""&gt;&lt;span style="font-family: Arial"&gt;&amp;#12288;&amp;#12288;&amp;#24191;&amp;#21463;&amp;#21508;&amp;#30028;&amp;#20851;&amp;#27880;&amp;#30340;&amp;#29289;&amp;#32852;&amp;#32593;&amp;#20316;&amp;#20026;&amp;#26032;&amp;#20852;&amp;#25112;&amp;#30053;&amp;#24615;&amp;#20135;&amp;#19994;&amp;#30340;&amp;#21457;&amp;#23637;&amp;#21069;&amp;#26223;&amp;#22914;&amp;#20309;&amp;#65311;&amp;#12298;&amp;#29289;&amp;#32852;&amp;#32593;&amp;#20135;&amp;#19994;&amp;#21457;&amp;#23637;&amp;#30740;&amp;#31350;(2010)&amp;#12299;&amp;#25253;&amp;#21578;&amp;#20026;&amp;#25105;&amp;#20204;&amp;#22823;&amp;#33268;&amp;#29702;&amp;#28165;&amp;#20102;&amp;#33033;&amp;#32476;&amp;#65292;&amp;#35813;&amp;#25253;&amp;#21578;&amp;#23545;&amp;#29289;&amp;#32852;&amp;#32593;&amp;#20135;&amp;#19994;&amp;#38142;&amp;#12289;&amp;#21457;&amp;#23637;&amp;#38454;&amp;#27573;&amp;#21644;&amp;#26410;&amp;#26469;&amp;#35268;&amp;#27169;&amp;#36827;&amp;#34892;&amp;#20998;&amp;#26512;&amp;#25351;&amp;#20986;&amp;#65306;&amp;#31532;&amp;#19968;&amp;#12289;&amp;#29289;&amp;#32852;&amp;#32593;&amp;#20135;&amp;#19994;&amp;#38142;&amp;#30001;&amp;#24212;&amp;#29992;&amp;#35299;&amp;#20915;&amp;#26041;&amp;#26696;&amp;#12289;&amp;#20256;&amp;#24863;&amp;#24863;&amp;#30693;&amp;#12289;&amp;#20256;&amp;#36755;&amp;#36890;&amp;#20449;&amp;#12289;&amp;#36816;&amp;#31639;&amp;#22788;&amp;#29702;&amp;#22235;&amp;#22823;&amp;#20851;&amp;#38190;&amp;#29615;&amp;#33410;&amp;#26500;&amp;#25104;&amp;#65292;&amp;#24182;&amp;#20197;&amp;#24212;&amp;#29992;&amp;#35299;&amp;#20915;&amp;#26041;&amp;#26696;&amp;#20026;&amp;#26680;&amp;#24515;&amp;#65307;&amp;#31532;&amp;#20108;&amp;#65292;&amp;#20013;&amp;#22269;&amp;#29289;&amp;#32852;&amp;#32593;&amp;#20135;&amp;#19994;&amp;#21457;&amp;#23637;&amp;#36335;&amp;#32447;&amp;#22270;&amp;mdash;&amp;mdash;&amp;#26410;&amp;#26469;10&amp;#24180;&amp;#65292;&amp;#20013;&amp;#22269;&amp;#29289;&amp;#32852;&amp;#32593;&amp;#20135;&amp;#19994;&amp;#23558;&amp;#32463;&amp;#21382;&amp;#24212;&amp;#29992;&amp;#21019;&amp;#26032;&amp;#12289;&amp;#25216;&amp;#26415;&amp;#21019;&amp;#26032;&amp;#12289;&amp;#26381;&amp;#21153;&amp;#21019;&amp;#26032;3&amp;#20010;&amp;#38454;&amp;#27573;&amp;#65292;&amp;#24418;&amp;#25104;&amp;#20844;&amp;#20849;&amp;#31649;&amp;#29702;&amp;#21644;&amp;#26381;&amp;#21153;&amp;#12289;&amp;#20225;&amp;#19994;&amp;#24212;&amp;#29992;&amp;#12289;&amp;#20010;&amp;#20154;&amp;#21644;&amp;#23478;&amp;#24237;&amp;#24212;&amp;#29992;&amp;#19977;&amp;#22823;&amp;#32454;&amp;#20998;&amp;#24066;&amp;#22330;&amp;#65307;&amp;#31532;&amp;#19977;&amp;#65292;&amp;#20013;&amp;#22269;&amp;#29289;&amp;#32852;&amp;#32593;&amp;#20135;&amp;#19994;&amp;#30340;&amp;#24635;&amp;#20307;&amp;#35268;&amp;#27169;&amp;#65292;&amp;#39044;&amp;#35745;&amp;#21040;2015&amp;#24180;&amp;#23558;&amp;#36229;&amp;#36807;1&amp;#19975;&amp;#20159;&amp;#12289;2020&amp;#24180;&amp;#23558;&amp;#36229;&amp;#36807;5&amp;#19975;&amp;#20159;&amp;#12290;&lt;/span&gt;&lt;/span&gt;&lt;/p&gt;&lt;p&gt;&lt;span style=""&gt;&lt;span style="font-family: Arial"&gt;&amp;#12288;&amp;#12288;&lt;a href="http://report.chyxx.com/it/qita/201003/92098383F3270593.html"&gt;2010-2014&amp;#24180;&amp;#20013;&amp;#22269;&amp;#29289;&amp;#32852;&amp;#32593;&amp;#20135;&amp;#19994;&amp;#28145;&amp;#24230;&amp;#35843;&amp;#30740;&amp;#19982;&amp;#25112;&amp;#30053;&amp;#25237;&amp;#36164;&amp;#21069;&amp;#26223;&amp;#21672;&amp;#35810;&amp;#25253;&amp;#21578;&lt;/a&gt;&lt;/span&gt;&lt;/span&gt;&lt;/p&gt;&lt;p&gt;&lt;span style=""&gt;&lt;span style="font-family: Arial"&gt;&lt;span style=""&gt;&lt;span style="font-family: Arial"&gt;&amp;#12288;&amp;#12288;&lt;/span&gt;&lt;/span&gt;&amp;#12298;&amp;#29289;&amp;#32852;&amp;#32593;&amp;#20135;&amp;#19994;&amp;#21457;&amp;#23637;&amp;#30740;&amp;#31350;(2010)&amp;#12299;&amp;#25253;&amp;#21578;&amp;#25351;&amp;#20986;&amp;#20013;&amp;#22269;&amp;#29289;&amp;#32852;&amp;#32593;&amp;#20135;&amp;#19994;&amp;#26410;&amp;#26469;&amp;#21457;&amp;#23637;&amp;#26377;&amp;#22235;&amp;#22823;&amp;#36235;&amp;#21183;&amp;#65306;&amp;#21363;&amp;#32454;&amp;#20998;&amp;#24066;&amp;#22330;&amp;#36882;&amp;#36827;&amp;#21457;&amp;#23637;&amp;#65292;&amp;#26631;&amp;#20934;&amp;#20307;&amp;#31995;&amp;#28176;&amp;#36827;&amp;#25104;&amp;#29087;&amp;#65292;&amp;#36890;&amp;#29992;&amp;#24615;&amp;#24179;&amp;#21488;&amp;#23558;&amp;#20250;&amp;#20986;&amp;#29616;&amp;#65292;&amp;#20197;&amp;#21450;&amp;#25216;&amp;#26415;&amp;#19982;&amp;#20154;&amp;#30340;&amp;#34892;&amp;#20026;&amp;#27169;&amp;#24335;&amp;#32467;&amp;#21512;&amp;#20419;&amp;#36827;&amp;#21830;&amp;#19994;&amp;#27169;&amp;#24335;&amp;#21019;&amp;#26032;&amp;#12290;&amp;#21478;&amp;#22806;&amp;#65292;&amp;#25253;&amp;#21578;&amp;#20063;&amp;#25351;&amp;#20986;&amp;#20102;&amp;#20419;&amp;#36827;&amp;#29289;&amp;#32852;&amp;#32593;&amp;#20135;&amp;#19994;&amp;#21457;&amp;#23637;&amp;#30340;&amp;#19977;&amp;#20010;&amp;#20851;&amp;#38190;&amp;#28857;&amp;#65306;&amp;#21046;&amp;#23450;&amp;#32479;&amp;#19968;&amp;#30340;&amp;#21457;&amp;#23637;&amp;#25112;&amp;#30053;&amp;#21644;&amp;#20135;&amp;#19994;&amp;#20419;&amp;#36827;&amp;#25919;&amp;#31574;&amp;#65292;&amp;#26500;&amp;#24314;&amp;#24320;&amp;#25918;&amp;#26550;&amp;#26500;&amp;#30340;&amp;#29289;&amp;#32852;&amp;#32593;&amp;#26631;&amp;#20934;&amp;#20307;&amp;#31995;&amp;#65292;&amp;#37325;&amp;#35270;&amp;#29289;&amp;#32852;&amp;#32593;&amp;#22312;&amp;#20013;&amp;#22269;&amp;#21046;&amp;#36896;&amp;#12289;&amp;#22312;&amp;#21457;&amp;#23637;&amp;#32511;&amp;#33394;&amp;#20302;&amp;#30899;&amp;#32463;&amp;#27982;&amp;#20013;&amp;#30340;&amp;#25112;&amp;#30053;&amp;#24615;&amp;#24212;&amp;#29992;&amp;#12290;&lt;/span&gt;&lt;/span&gt;&lt;/p&gt;&lt;p&gt;&lt;span style=""&gt;&lt;span style="font-family: Arial"&gt;&amp;#12288;&amp;#12288;&amp;#12298;&amp;#29289;&amp;#32852;&amp;#32593;&amp;#20135;&amp;#19994;&amp;#21457;&amp;#23637;&amp;#30740;&amp;#31350;(2010)&amp;#12299;&amp;#25253;&amp;#21578;&amp;#65292;&amp;#30001;&amp;#20013;&amp;#20851;&amp;#26449;&amp;#29289;&amp;#32852;&amp;#32593;&amp;#20135;&amp;#19994;&amp;#32852;&amp;#30431;&amp;#19982;&amp;#20013;&amp;#22269;&amp;#30693;&amp;#21517;&amp;#30340;&amp;#27665;&amp;#38388;&amp;#26234;&amp;#24211;&amp;mdash;&amp;mdash;&amp;#38271;&amp;#22478;&amp;#25112;&amp;#30053;&amp;#21672;&amp;#35810;&amp;#20849;&amp;#21516;&amp;#30740;&amp;#31350;&amp;#23436;&amp;#25104;&amp;#12290;&amp;#22312;&amp;#21271;&amp;#20140;&amp;#24066;&amp;#32463;&amp;#20449;&amp;#22996;&amp;#21644;&amp;#20013;&amp;#20851;&amp;#26449;&amp;#31649;&amp;#22996;&amp;#20250;&amp;#30340;&amp;#22823;&amp;#21147;&amp;#25903;&amp;#25345;&amp;#19979;&amp;#65292;2009&amp;#24180;11&amp;#26376;1&amp;#26085;&amp;#65292;&amp;#26469;&amp;#33258;&amp;#29289;&amp;#32852;&amp;#32593;&amp;#20135;&amp;#19994;&amp;#38142;&amp;#19978;&amp;#19979;&amp;#28216;&amp;#30340;&amp;#22235;&amp;#21313;&amp;#20313;&amp;#23478;&amp;#20135;&amp;#23398;&amp;#30740;&amp;#29992;&amp;#21333;&amp;#20301;&amp;#21457;&amp;#36215;&amp;#25104;&amp;#31435;&amp;#20102;&amp;ldquo;&amp;#20013;&amp;#20851;&amp;#26449;&amp;#29289;&amp;#32852;&amp;#32593;&amp;#20135;&amp;#19994;&amp;#32852;&amp;#30431;&amp;rdquo;&amp;#65292;&amp;#32852;&amp;#30431;&amp;#33268;&amp;#21147;&amp;#20110;&amp;#25512;&amp;#21160;&amp;#29289;&amp;#32852;&amp;#32593;&amp;#20135;&amp;#19994;&amp;#30340;&amp;#21457;&amp;#23637;&amp;#21644;&amp;#20419;&amp;#36827;&amp;#20135;&amp;#23398;&amp;#30740;&amp;#29992;&amp;#38388;&amp;#30340;&amp;#21512;&amp;#20316;&amp;#21019;&amp;#26032;&amp;#65292;&amp;#30446;&amp;#21069;&amp;#25104;&amp;#21592;&amp;#21333;&amp;#20301;&amp;#24050;&amp;#32463;&amp;#36229;&amp;#36807;&amp;#20845;&amp;#21313;&amp;#23478;&amp;#12290;&lt;/span&gt;&lt;/span&gt;&lt;/p&gt;&lt;p&gt;&lt;span style=""&gt;&lt;span style="font-family: Arial"&gt;&amp;#12288;&amp;#12288;&amp;#38271;&amp;#22478;&amp;#25112;&amp;#30053;&amp;#21672;&amp;#35810;&amp;#21019;&amp;#31435;&amp;#20110;1993&amp;#24180;&amp;#65292;&amp;#26159;&amp;#20013;&amp;#22269;&amp;#39046;&amp;#20808;&amp;#30340;&amp;#25112;&amp;#30053;&amp;#21644;&amp;#31649;&amp;#29702;&amp;#21672;&amp;#35810;&amp;#26426;&amp;#26500;&amp;#12290;&amp;#25253;&amp;#21578;&amp;#20849;&amp;#20998;&amp;#20116;&amp;#37096;&amp;#20998;&amp;#65292;&amp;#20174;&amp;#29289;&amp;#32852;&amp;#32593;&amp;#30340;&amp;#27010;&amp;#24565;&amp;#30028;&amp;#23450;&amp;#12289;&amp;#20840;&amp;#29699;&amp;#35270;&amp;#37326;&amp;#19979;&amp;#30340;&amp;#29289;&amp;#32852;&amp;#32593;&amp;#20135;&amp;#19994;&amp;#12289;&amp;#20013;&amp;#22269;&amp;#29289;&amp;#32852;&amp;#32593;&amp;#20135;&amp;#19994;&amp;#21457;&amp;#23637;&amp;#36335;&amp;#32447;&amp;#22270;&amp;#12289;&amp;#29289;&amp;#32852;&amp;#32593;&amp;#22235;&amp;#22823;&amp;#20135;&amp;#19994;&amp;#38142;&amp;#29615;&amp;#33410;&amp;#29616;&amp;#29366;&amp;#19982;&amp;#26696;&amp;#20363;&amp;#12289;&amp;#20013;&amp;#22269;&amp;#29289;&amp;#32852;&amp;#32593;&amp;#20135;&amp;#19994;&amp;#30340;&amp;#21306;&amp;#22495;&amp;#21457;&amp;#23637;&amp;#21450;&amp;#20851;&amp;#38190;&amp;#38382;&amp;#39064;&amp;#31561;&amp;#26041;&amp;#38754;&amp;#30740;&amp;#31350;&amp;#20998;&amp;#26512;&amp;#20102;&amp;#29289;&amp;#32852;&amp;#32593;&amp;#20135;&amp;#19994;&amp;#30340;&amp;#21457;&amp;#23637;&amp;#12290;&amp;#20135;&amp;#19994;&amp;#32852;&amp;#30431;&amp;#19982;&amp;#38271;&amp;#22478;&amp;#25112;&amp;#30053;&amp;#21672;&amp;#35810;&amp;#32852;&amp;#21512;&amp;#25512;&amp;#20986;&amp;#12298;&amp;#29289;&amp;#32852;&amp;#32593;&amp;#20135;&amp;#19994;&amp;#21457;&amp;#23637;&amp;#30740;&amp;#31350;(2010)&amp;#12299;&amp;#25253;&amp;#21578;&amp;#65292;&amp;#35813;&amp;#25253;&amp;#21578;&amp;#23545;&amp;#29289;&amp;#32852;&amp;#32593;&amp;#20135;&amp;#19994;&amp;#30340;&amp;#21457;&amp;#23637;&amp;#30740;&amp;#31350;&amp;#20855;&amp;#26377;&amp;#19968;&amp;#23450;&amp;#30340;&amp;#21069;&amp;#30651;&amp;#24615;&amp;#65292;&amp;#23545;&amp;#29289;&amp;#32852;&amp;#32593;&amp;#20135;&amp;#19994;&amp;#25112;&amp;#30053;&amp;#30340;&amp;#21046;&amp;#23450;&amp;#20855;&amp;#26377;&amp;#37325;&amp;#35201;&amp;#30340;&amp;#21442;&amp;#32771;&amp;#20215;&amp;#20540;&amp;#12290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729.html"&gt;http://www.cction.com/report/201009/49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